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sz w:val="22"/>
          <w:szCs w:val="22"/>
        </w:rPr>
      </w:pPr>
      <w:r>
        <w:rPr>
          <w:sz w:val="22"/>
          <w:szCs w:val="22"/>
          <w:lang w:val="en-US" w:eastAsia="en-US"/>
        </w:rPr>
        <w:drawing>
          <wp:inline distT="0" distB="0" distL="0" distR="0">
            <wp:extent cx="5942330" cy="817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5625"/>
                    </a:xfrm>
                    <a:prstGeom prst="rect">
                      <a:avLst/>
                    </a:prstGeom>
                  </pic:spPr>
                </pic:pic>
              </a:graphicData>
            </a:graphic>
          </wp:inline>
        </w:drawing>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Государственное бюджетное дошкольное образовательное учреждение детский сад №80 комбинированного вида Невского района Санкт-Петербурга</w:t>
      </w:r>
    </w:p>
    <w:p>
      <w:pPr>
        <w:pStyle w:val="Style18"/>
        <w:jc w:val="center"/>
        <w:rPr>
          <w:sz w:val="22"/>
          <w:szCs w:val="22"/>
        </w:rPr>
      </w:pPr>
      <w:r>
        <w:rPr>
          <w:sz w:val="22"/>
          <w:szCs w:val="22"/>
        </w:rPr>
      </w:r>
    </w:p>
    <w:tbl>
      <w:tblPr>
        <w:tblW w:w="9360" w:type="dxa"/>
        <w:jc w:val="left"/>
        <w:tblInd w:w="-108" w:type="dxa"/>
        <w:tblLayout w:type="fixed"/>
        <w:tblCellMar>
          <w:top w:w="0" w:type="dxa"/>
          <w:left w:w="108" w:type="dxa"/>
          <w:bottom w:w="0" w:type="dxa"/>
          <w:right w:w="108" w:type="dxa"/>
        </w:tblCellMar>
      </w:tblPr>
      <w:tblGrid>
        <w:gridCol w:w="4695"/>
        <w:gridCol w:w="93"/>
        <w:gridCol w:w="4572"/>
      </w:tblGrid>
      <w:tr>
        <w:trPr/>
        <w:tc>
          <w:tcPr>
            <w:tcW w:w="4695" w:type="dxa"/>
            <w:tcBorders/>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правляющим  советом</w:t>
            </w:r>
          </w:p>
          <w:p>
            <w:pPr>
              <w:pStyle w:val="Normal"/>
              <w:spacing w:lineRule="atLeast" w:line="100"/>
              <w:rPr/>
            </w:pPr>
            <w:r>
              <w:rPr>
                <w:rFonts w:cs="Times New Roman" w:ascii="Times New Roman" w:hAnsi="Times New Roman"/>
                <w:sz w:val="24"/>
                <w:szCs w:val="24"/>
              </w:rPr>
              <w:t>«___» _____ 2015г.</w:t>
            </w:r>
          </w:p>
          <w:p>
            <w:pPr>
              <w:pStyle w:val="Normal"/>
              <w:spacing w:lineRule="atLeast" w:line="100" w:before="0" w:after="200"/>
              <w:rPr>
                <w:rFonts w:ascii="Times New Roman" w:hAnsi="Times New Roman" w:cs="Times New Roman"/>
                <w:b/>
                <w:b/>
                <w:sz w:val="24"/>
                <w:szCs w:val="24"/>
              </w:rPr>
            </w:pPr>
            <w:r>
              <w:rPr>
                <w:rFonts w:cs="Times New Roman" w:ascii="Times New Roman" w:hAnsi="Times New Roman"/>
                <w:sz w:val="24"/>
                <w:szCs w:val="24"/>
              </w:rPr>
              <w:t>Протокол №__</w:t>
            </w:r>
          </w:p>
        </w:tc>
        <w:tc>
          <w:tcPr>
            <w:tcW w:w="4665" w:type="dxa"/>
            <w:gridSpan w:val="2"/>
            <w:tcBorders/>
          </w:tcPr>
          <w:p>
            <w:pPr>
              <w:pStyle w:val="Normal"/>
              <w:snapToGrid w:val="false"/>
              <w:spacing w:lineRule="atLeast" w:line="10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napToGrid w:val="false"/>
              <w:spacing w:lineRule="atLeast" w:line="100"/>
              <w:rPr>
                <w:rFonts w:ascii="Times New Roman" w:hAnsi="Times New Roman" w:cs="Times New Roman"/>
                <w:sz w:val="24"/>
                <w:szCs w:val="24"/>
              </w:rPr>
            </w:pPr>
            <w:r>
              <w:rPr>
                <w:rFonts w:cs="Times New Roman" w:ascii="Times New Roman" w:hAnsi="Times New Roman"/>
                <w:sz w:val="24"/>
                <w:szCs w:val="24"/>
              </w:rPr>
              <w:t>Заведующим</w:t>
            </w:r>
          </w:p>
          <w:p>
            <w:pPr>
              <w:pStyle w:val="Normal"/>
              <w:snapToGrid w:val="false"/>
              <w:spacing w:lineRule="atLeast" w:line="100"/>
              <w:rPr/>
            </w:pPr>
            <w:r>
              <w:rPr>
                <w:rFonts w:cs="Times New Roman" w:ascii="Times New Roman" w:hAnsi="Times New Roman"/>
                <w:sz w:val="24"/>
                <w:szCs w:val="24"/>
              </w:rPr>
              <w:t>____________ С.В.Цветковой</w:t>
            </w:r>
            <w:r>
              <w:rPr>
                <w:rFonts w:cs="Times New Roman" w:ascii="Times New Roman" w:hAnsi="Times New Roman"/>
                <w:b/>
                <w:sz w:val="24"/>
                <w:szCs w:val="24"/>
              </w:rPr>
              <w:t xml:space="preserve"> </w:t>
            </w:r>
          </w:p>
          <w:p>
            <w:pPr>
              <w:pStyle w:val="Normal"/>
              <w:snapToGrid w:val="false"/>
              <w:spacing w:lineRule="atLeast" w:line="100"/>
              <w:rPr/>
            </w:pPr>
            <w:r>
              <w:rPr>
                <w:rFonts w:cs="Times New Roman" w:ascii="Times New Roman" w:hAnsi="Times New Roman"/>
                <w:sz w:val="24"/>
                <w:szCs w:val="24"/>
              </w:rPr>
              <w:t>«___» ___________ 2015 г.</w:t>
            </w:r>
          </w:p>
          <w:p>
            <w:pPr>
              <w:pStyle w:val="Normal"/>
              <w:snapToGrid w:val="false"/>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иказ №____</w:t>
            </w:r>
          </w:p>
        </w:tc>
      </w:tr>
      <w:tr>
        <w:trPr>
          <w:trHeight w:val="1587" w:hRule="atLeast"/>
        </w:trPr>
        <w:tc>
          <w:tcPr>
            <w:tcW w:w="4788" w:type="dxa"/>
            <w:gridSpan w:val="2"/>
            <w:tcBorders/>
          </w:tcPr>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tLeast" w:line="100"/>
              <w:rPr/>
            </w:pPr>
            <w:r>
              <w:rPr>
                <w:rFonts w:cs="Times New Roman" w:ascii="Times New Roman" w:hAnsi="Times New Roman"/>
                <w:sz w:val="24"/>
                <w:szCs w:val="24"/>
              </w:rPr>
              <w:t>«___» _____ 2015 г.</w:t>
            </w:r>
          </w:p>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rPr>
              <w:t>Протокол №__</w:t>
            </w:r>
          </w:p>
        </w:tc>
        <w:tc>
          <w:tcPr>
            <w:tcW w:w="457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rPr>
          <w:sz w:val="32"/>
          <w:szCs w:val="32"/>
        </w:rPr>
      </w:pPr>
      <w:r>
        <w:rPr>
          <w:sz w:val="32"/>
          <w:szCs w:val="32"/>
        </w:rPr>
      </w:r>
    </w:p>
    <w:p>
      <w:pPr>
        <w:pStyle w:val="Style18"/>
        <w:rPr>
          <w:sz w:val="32"/>
          <w:szCs w:val="32"/>
        </w:rPr>
      </w:pPr>
      <w:r>
        <w:rPr>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ОЖЕНИЕ</w:t>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О РАЗРАБОТКЕ, ПРИНЯТИИ И ЛИКВИДАЦИИ ЛОКАЛЬНЫХ АКТОВ </w:t>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анкт-Петербург</w:t>
      </w:r>
    </w:p>
    <w:p>
      <w:pPr>
        <w:pStyle w:val="Normal"/>
        <w:spacing w:before="0" w:after="0"/>
        <w:jc w:val="center"/>
        <w:rPr>
          <w:rFonts w:ascii="Times New Roman" w:hAnsi="Times New Roman" w:cs="Times New Roman"/>
        </w:rPr>
      </w:pPr>
      <w:r>
        <w:rPr>
          <w:rFonts w:cs="Times New Roman" w:ascii="Times New Roman" w:hAnsi="Times New Roman"/>
        </w:rPr>
        <w:t>2015 г.</w:t>
      </w:r>
    </w:p>
    <w:p>
      <w:pPr>
        <w:pStyle w:val="Normal"/>
        <w:spacing w:before="0" w:after="0"/>
        <w:rPr>
          <w:rFonts w:ascii="Times New Roman" w:hAnsi="Times New Roman" w:cs="Times New Roman"/>
        </w:rPr>
      </w:pPr>
      <w:r>
        <w:rPr>
          <w:rFonts w:eastAsia="Times New Roman" w:cs="Times New Roman" w:ascii="Times New Roman" w:hAnsi="Times New Roman"/>
          <w:b/>
          <w:sz w:val="24"/>
          <w:szCs w:val="24"/>
          <w:lang w:eastAsia="ru-RU"/>
        </w:rPr>
        <w:t xml:space="preserve">1. Общие полож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Положение о разработке, принятии и ликвидации локального нормативного акта государственного бюджетного дошкольного образовательного учреждения детского сада №80 комбинированного вида  Невского района Санкт-Петербурга (далее – Положение) (далее - Образовательное учреждение) устанавливает единые требования к локальным нормативным актам, их подготовке, оформлению, принятию, утверждению, вступлению в силу, внесению изменений и отмен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2. Положение подготовлено на основании статьи 30 Федерального закона № 273-ФЗ «Об образовании в Российской Федерации» от 29.12.2012, ст.8, п.8 ст.86, ст.5,ч.4 ст.135, ч.4 ст.189, ч.2 ст.212,ч.2. ст.81 Трудового кодекса РФ (далее ТК РФ), Гражданского Кодекса РФ (далее – ГК РФ), Устава образовательного учреждения (далее – 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Локальный нормативный акт Образовательного учреждения – это нормативный правовой документ, содержащий нормы, регулирующие отношения в Образовательном учреждении в пределах своей компетенции в соответствии с законодательством РФ, в порядке, установленном Уставом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Локальный нормативный акт Образовательного учреждения действует только в пределах данного Образовательного учреждения и не может регулировать отношения вне его.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5. Локальные нормативные акты издаются по основным вопросам организации и осуществления образовательной деятельности Образовательного учреждения, в том числе по вопросам, регламентирующим правила приема обучающихся, режим пребывания в Образовательном учреждении, порядок и основания перевода, отчисления воспитанников, порядок оформления возникновения и прекращения отношений между Образовательным учреждением и родителями (законными представителями) несовершеннолетних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Локальные нормативные акты, соответствующие всем требованиям законодательства РФ, являются обязательными к исполнению всеми участниками образователь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Локальные нормативные акты Образовательного учреждения утрачивают силу (полностью или в отдельной части) в следующих случа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ступление в силу акта,  признающего данный локальный нормативный акт утратившим си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ступление в силу локального нормативного акта большей юридической силы, нормы которого противоречат положениям данного локального нормативного 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знание судом или иным уполномоченным органом государственной власти локального нормативного акта Образовательного учреждения противоречащим действующему законодатель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8. Локальный нормативный акт Образовательного учреждения, утративший силу, не подлежит исполне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ли и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Целями и задачами настоящего Положения явля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единой и согласованной системы локальных нормативных актов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инципа законности в нормотворческой деятельности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вершенствование процесса подготовки, оформления, принятия и реализации локальных а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Виды локальных нормативных а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оответствии с Уставом деятельность Образовательного учреждения регламентируется следующими видами локальных нормативных актов: положения, приказы, инструкции, правила и иные локальные а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3.2. Локальные нормативные акты Образовательного учреждения могут быть классифицированы на группы в соответствии с компетенцией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кальные нормативные акты организационно–распорядительного характе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кальные нормативные акты, регламентирующие вопросы организации образовательного процесса и организацию методическ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кальные нормативные акты, регламентирующие отношения работодателя с работниками;  локальные нормативные акты, регламентирующие деятельность органов самоуправления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локальные нормативные акты, регламентирующие административную и финансово хозяйственную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сроку действия: постоянного действия и бессрочные с определенным сроком действия;  организация производственной деятельности, охрана труда, ГО и ЧС, воинский у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нансирование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ые отношения, кадровое обеспечение, аттестация педагогических кад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ическая раб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орядок подготовки локальных нормативных актов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Инициатором подготовки локальных нормативных актов могут бы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ы управления образ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дминистрация Образовательного учреждения в лице его руководителя, заместителей руковод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ы государственно–общественного управления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ники образовательных отнош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снованием для подготовки локальных нормативных актов могут так же являться изменения в законодательстве РФ (внесение изменений, издание новых нормативных правовых ак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Проект локального нормативного акта готовится отдельным работником или группой работников по поручению руководителя Образовательного учреждения, а так же органом самоуправления Образовательного учреждения, который выступил с соответствующей инициатив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3. Подготовка локального нормативного акта включает в себя изучение законодательных иных нормативных актов, локальных актов Образовательного учреждения,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роект локального нормативного акта подлежит обязательным проверкам правовой, на грамотность, которые проводятся в Образовательном учреждении самостоятельно или с участием привлеченных специалистов. Локальный нормативный акт, не прошедший проверку, не подлежит принят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5. Проект локального нормативного акта может быть представлен на обсуждение. Формы представления для обсуждения могут быть различными (размещение проекта локального нормативного акта на информационном стенде, на сайте Образовательного учреждения, анкетирование представителей заинтересованных сторон, проведение соответствующего собрания с коллективным обсуждением проекта локального нормативного акта и т.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5. Порядок принятия и утверждения локального нормативного ак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1. Локальный нормативный акт, прошедший правовую проверку, а также процедуру согласования, подлежит принятию и утверждению руководителем ОУ в соответствии с Уставом Образовательного учреждения. Процедура утверждения оформляется подписью и приказом руководителя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2. Локальные нормативные акты Образовательного учреждения приниматься органом наделенным полномочиями по принятию локальных нормативных актов в соответствии с Уставом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и принятии локальных нормативных актов, затрагивающих права воспитанников, учитывается мнение родительской обществен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Не подлежат применению локальные нормативные акты, ухудшающие положение работников по сравнению с трудов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5.5.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локального нормативного акта. Датой принятия локального нормативного акта, требующего утверждения руководителем Образовательного учреждения, является дата такого утвержде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6. После утверждения локального нормативного акта проводится процедура ознакомления с ним участников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енных лиц с указанием фамилии, инициалов и даты ознакомления на самом локальном нормативном акте или на отдельном листе ознакомления, или в отдельном журн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формление локального нормативного акта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1. Оформление локальных нормативных актов выполняется в соответствии с требованиями «Государственной системы документационного обеспечения управления. Основные положения. Общие требования к документам и службам документационного обеспечения», а также нормами ГОСТ Р 6.30–2003 «Унифицированной системы документации. Унифицированная система организационно – распорядительной документации. Требования к оформлению докумен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Структура локального нормативного акта должна обеспечивать логическое развитие темы правового регулирования. Если требуется разъяснение целей и мотивов принятия локального нормативного акта, то в проекте дается вступительная часть – преамбула. Положения нормативного характера в преамбулу не включаю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3. Структура локального нормативного акта должна быть логически обоснованной, отвечающей целям и задачам правового регулирования, а так же обеспечивающей логическое развитие и правильное понимание данного локального нормативного 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употребляемыми в законодательстве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цифровую нумерацию или марке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6. Значительные по объему локальные нормативные акты могут делиться на главы, которые нумеруются арабскими или римскими цифрами и имеют заголо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7. Если в локальных нормативных актах приводятся таблицы, графики, карты, схемы, то они, как правило, должны оформляться в виде приложений, а соответствующие пункты акта должны иметь ссылки на эти при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6.8. Локальный нормативный акт излагается на государственном языке РФ и должен соответствовать литературным норм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сновные требования к локальным нормативным ак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Локальные нормативные акты Образовательного учреждения должны соответствовать следующим требова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ожение должно содержать следующие обязательные реквизи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означение вида локального нормативного акта, его наименование, грифы: принято, утверждено, согласовано, текст, соответствующий его наименованию; отметку о наличии приложения и соглас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а должны содержать следующие обязательные реквизиты: обозначение вида локального нормативного акта, его наименование, грифы и утверждения, текст, соответствующий его наименованию, отметку о наличии приложения, регистрационный но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ции должны содержать следующие обязательные реквизиты: обозначение вида локального нормативного акта, его наименование, грифы и утвер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екст, соответствующий его наимен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тку о наличии приложения, регистрационный ном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казы руководителя Образовательного учреждения должны содержать следующие обязательные реквизиты: обозначение вида локального нормативного акта и его наимен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и дату принятия, регистрационный номер, текст, должность, фамилию, инициалы и подпись руководителя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околы и акты должны содержать следующие обязательные реквизиты: обозначение вида локального нормативного акта, место и дату принятия, номер, список присутствующих, текст, содержащий повестку дня, описание хода, порядка и процедуры совершаемых определенных (юридически значимых) действий или отсутствие определенных фактов, должность, фамилию, инициалы и подпись лица (лиц), составивших или принимавших участие в составлении протокола или ак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тодические рекомендации должны содержать следующие обязательные реквизиты: обозначение вида локального нормативного акта, место и дату принятия, его наименование, 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 должность, фамилия, инициалы лица (лиц), составивших методические рекоменд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граммы и планы должны содержать следующие обязательные реквизиты: обозначение вида локального нормативного акта, место и дату принятия, наименование и текст локального нормативного акта, соответствующий его наименован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лжностная инструкция работника должна содержать следующие разделы: общие положения; основные задачи, права, предоставляемые работнику и его обязанности;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ственность за некачественное и несвоевременное выполнение (неисполнение) обязанностей, предусмотренных должностной инструкцией; требования к работ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2. При подготовке локальных нормативных актов, регулирующих социально– трудовые отношения следует руководствоваться рекомендациями о ни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7.3. Среди локальных нормативных актов высшую юридическую силу имеет Устав Образовательного учреждения, поэтому принимаемые в Образовательном учреждении локальные нормативные акты не должны противоречить его Уста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Документац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Локальные нормативные акты проходят процедуру регистрации в специальном журна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Регистрацию локальных нормативных актов осуществляет секретарь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8.3. Регистрация положений, правил и инструкций осуществляется не позднее дня их утверждения руководителем Образовательного учреждения, приказов руководителя Образовательного учреждения – не позднее дня их изд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орядок внесения изменений и дополнений в локальные нормативные а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1. В действующие в Образовательном учреждении локальные нормативные акты могут быть внесены изменения и допол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2. Порядок внесения изменений и дополнений в локальные нормативные акты ОУ определяется в самих локальных а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В остальных случаях изменения и дополнения осуществляются в следующем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ение изменений и дополнений осуществляется в порядке, установленном в локальном нормативном акте, на основании которого вносятся измен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руководителя Образовательного учреждения о внесении изменений или дополнений в локальный нормативный акт, с предварительным получением согласия органа государственно–общественного управления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4. Изменения и дополнения в локальный нормативный акт вступают в силу с даты, указанной в приказе о внесении изменений или дополнений, а в случае отсутствия указания в нем даты – по истечению 7 календарных дней с даты вступления приказа о внесении изменений или дополнений в локальный нормативный акт в си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9.5. Изменения и дополнения в протоколы и акты, методические рекомендации, акты о признании локальных актов утратившими силу, не внося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Заключитель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Настоящее Положение подлежит обязательному согласованию с органом самоуправления 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Положение вступает в силу с даты его утверждения руководителем Образовательного учрежд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Положение утрачивает силу в случае принятия нового Положения о локальных а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Вопросы, не урегулированные настоящим Положением, подлежат урегулированию в соответствии с действующим законодательством РФ, Уставом Образовательного учреждения и иными локальными нормативными актами Образовательного учрежд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07:00Z</dcterms:created>
  <dc:creator>Детский сад</dc:creator>
  <dc:description/>
  <dc:language>en-US</dc:language>
  <cp:lastModifiedBy>Кухта</cp:lastModifiedBy>
  <cp:lastPrinted>2016-03-09T14:37:00Z</cp:lastPrinted>
  <dcterms:modified xsi:type="dcterms:W3CDTF">2016-03-24T14:07:00Z</dcterms:modified>
  <cp:revision>2</cp:revision>
  <dc:subject/>
  <dc:title/>
</cp:coreProperties>
</file>